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  <w:szCs w:val="44"/>
        </w:rPr>
        <w:t>TRYGGVE</w:t>
      </w:r>
      <w:r>
        <w:rPr>
          <w:sz w:val="36"/>
        </w:rPr>
        <w:t xml:space="preserve"> -</w:t>
      </w:r>
      <w:r>
        <w:rPr>
          <w:sz w:val="44"/>
          <w:szCs w:val="44"/>
        </w:rPr>
        <w:t xml:space="preserve"> </w:t>
      </w:r>
      <w:r>
        <w:rPr>
          <w:sz w:val="44"/>
        </w:rPr>
        <w:t>NASSEN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Nummer 357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A-la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Tor Andersson</w:t>
        <w:tab/>
        <w:t>TORTOSSEANDERSSON</w:t>
        <w:tab/>
        <w:tab/>
        <w:t>37.17</w:t>
      </w:r>
    </w:p>
    <w:p>
      <w:pPr>
        <w:pStyle w:val="Normal"/>
        <w:rPr/>
      </w:pPr>
      <w:r>
        <w:rPr/>
        <w:t>2   Roland Träff</w:t>
        <w:tab/>
        <w:t>RONTRAFFNAIS</w:t>
        <w:tab/>
        <w:tab/>
        <w:tab/>
        <w:t>53.55</w:t>
      </w:r>
    </w:p>
    <w:p>
      <w:pPr>
        <w:pStyle w:val="Normal"/>
        <w:rPr/>
      </w:pPr>
      <w:r>
        <w:rPr/>
        <w:t>3   Hans-Olof Somdahl</w:t>
        <w:tab/>
        <w:t>HANS-OLOFSOMDAHLNAIS</w:t>
        <w:tab/>
        <w:tab/>
        <w:t>67.58</w:t>
      </w:r>
    </w:p>
    <w:p>
      <w:pPr>
        <w:pStyle w:val="Normal"/>
        <w:rPr/>
      </w:pPr>
      <w:r>
        <w:rPr/>
        <w:t>3   Sven-Erik Andersson</w:t>
        <w:tab/>
        <w:t>SVEN-ERIKANdeRSSON</w:t>
        <w:tab/>
        <w:tab/>
        <w:t>67.58</w:t>
      </w:r>
    </w:p>
    <w:p>
      <w:pPr>
        <w:pStyle w:val="Normal"/>
        <w:rPr/>
      </w:pPr>
      <w:r>
        <w:rPr/>
        <w:t>5   Erik Olsson</w:t>
        <w:tab/>
        <w:t>ERIKOHLSONKOLMÅRdeN</w:t>
        <w:tab/>
        <w:tab/>
        <w:t>71.22</w:t>
      </w:r>
    </w:p>
    <w:p>
      <w:pPr>
        <w:pStyle w:val="Normal"/>
        <w:rPr/>
      </w:pPr>
      <w:r>
        <w:rPr/>
        <w:t>6   Åke Gabrielsson</w:t>
        <w:tab/>
        <w:t>ÅKEABRIELSSONNAIS</w:t>
        <w:tab/>
        <w:tab/>
        <w:tab/>
        <w:t>72.20</w:t>
      </w:r>
    </w:p>
    <w:p>
      <w:pPr>
        <w:pStyle w:val="Normal"/>
        <w:rPr/>
      </w:pPr>
      <w:r>
        <w:rPr/>
        <w:t>7   Ulf Andersson</w:t>
        <w:tab/>
        <w:t>UFFEANDERSSONFINSPÅNG</w:t>
        <w:tab/>
        <w:tab/>
        <w:t>73.15</w:t>
      </w:r>
    </w:p>
    <w:p>
      <w:pPr>
        <w:pStyle w:val="Normal"/>
        <w:rPr>
          <w:lang w:val="de-DE"/>
        </w:rPr>
      </w:pPr>
      <w:r>
        <w:rPr>
          <w:lang w:val="de-DE"/>
        </w:rPr>
        <w:t>8   Lennart Haffenberg</w:t>
        <w:tab/>
        <w:t>LenNARTHAFFENBERGNAIS</w:t>
        <w:tab/>
        <w:t>48.48 +20</w:t>
        <w:tab/>
        <w:t>68.48</w:t>
      </w:r>
    </w:p>
    <w:p>
      <w:pPr>
        <w:pStyle w:val="Normal"/>
        <w:rPr>
          <w:lang w:val="de-DE"/>
        </w:rPr>
      </w:pPr>
      <w:r>
        <w:rPr>
          <w:lang w:val="de-DE"/>
        </w:rPr>
        <w:t>9   Sivert Karlsson</w:t>
        <w:tab/>
        <w:t>SIVERTKARLSSON</w:t>
        <w:tab/>
        <w:tab/>
        <w:t>58.49 +10</w:t>
        <w:tab/>
        <w:t>68.49</w:t>
      </w:r>
    </w:p>
    <w:p>
      <w:pPr>
        <w:pStyle w:val="Normal"/>
        <w:rPr/>
      </w:pPr>
      <w:r>
        <w:rPr/>
        <w:t>10 Lennart Sjöberg</w:t>
        <w:tab/>
        <w:t>LenNARTSJÖBERGOKDENSELN</w:t>
        <w:tab/>
        <w:t>74.18 +20</w:t>
        <w:tab/>
        <w:t>94.18</w:t>
      </w:r>
    </w:p>
    <w:p>
      <w:pPr>
        <w:pStyle w:val="Normal"/>
        <w:rPr/>
      </w:pPr>
      <w:r>
        <w:rPr/>
        <w:t>11 Rolf Björklund</w:t>
        <w:tab/>
        <w:t>ROLFBJÖRKLUNDTJALVE</w:t>
        <w:tab/>
        <w:t>70.12 +40</w:t>
        <w:tab/>
        <w:t>110.12</w:t>
      </w:r>
    </w:p>
    <w:p>
      <w:pPr>
        <w:pStyle w:val="Normal"/>
        <w:rPr/>
      </w:pPr>
      <w:r>
        <w:rPr/>
        <w:t>12 Ronny Persson</w:t>
        <w:tab/>
        <w:t>RONNYPERSSONFINSPÅNGSOK</w:t>
        <w:tab/>
        <w:t>96.40 +30</w:t>
        <w:tab/>
        <w:t>126.40</w:t>
      </w:r>
    </w:p>
    <w:p>
      <w:pPr>
        <w:pStyle w:val="Normal"/>
        <w:rPr/>
      </w:pPr>
      <w:r>
        <w:rPr/>
        <w:t>13 Sven Holgersson</w:t>
        <w:tab/>
        <w:t>SVenHOLGERSSONKOLMÅRdeN</w:t>
        <w:tab/>
        <w:t>109.05+20</w:t>
        <w:tab/>
        <w:t>129.05</w:t>
      </w:r>
    </w:p>
    <w:p>
      <w:pPr>
        <w:pStyle w:val="Normal"/>
        <w:rPr>
          <w:lang w:val="de-DE"/>
        </w:rPr>
      </w:pPr>
      <w:r>
        <w:rPr>
          <w:lang w:val="de-DE"/>
        </w:rPr>
        <w:t>14 Ingemar Wehlin</w:t>
        <w:tab/>
        <w:t>INGEMARWEHLINNAIS</w:t>
        <w:tab/>
        <w:t>57.03 +90</w:t>
        <w:tab/>
        <w:t>147.03</w:t>
      </w:r>
    </w:p>
    <w:p>
      <w:pPr>
        <w:pStyle w:val="Normal"/>
        <w:rPr>
          <w:lang w:val="de-DE"/>
        </w:rPr>
      </w:pPr>
      <w:r>
        <w:rPr>
          <w:lang w:val="de-DE"/>
        </w:rPr>
        <w:t>15 Aston Carlsson</w:t>
        <w:tab/>
        <w:t>ASTONCARLSONÅTERVENDARE</w:t>
        <w:tab/>
        <w:t xml:space="preserve">116.16+50 </w:t>
        <w:tab/>
        <w:t>166.1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B-lage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1    Göran Swärd</w:t>
        <w:tab/>
        <w:t>enGÖRANSWÄRdeTNAIS</w:t>
        <w:tab/>
        <w:tab/>
        <w:t>43.43</w:t>
      </w:r>
    </w:p>
    <w:p>
      <w:pPr>
        <w:pStyle w:val="Normal"/>
        <w:rPr/>
      </w:pPr>
      <w:r>
        <w:rPr/>
        <w:t>2    Peter Hagström</w:t>
        <w:tab/>
        <w:t>PETERHAGSTRÖMTJALVE</w:t>
        <w:tab/>
        <w:tab/>
        <w:t>48.09</w:t>
      </w:r>
    </w:p>
    <w:p>
      <w:pPr>
        <w:pStyle w:val="Normal"/>
        <w:rPr/>
      </w:pPr>
      <w:r>
        <w:rPr/>
        <w:t>3    Ralf Lindgren</w:t>
        <w:tab/>
        <w:t>RALFLINDGRENnais</w:t>
        <w:tab/>
        <w:tab/>
        <w:tab/>
        <w:t>52.01</w:t>
      </w:r>
    </w:p>
    <w:p>
      <w:pPr>
        <w:pStyle w:val="Normal"/>
        <w:rPr/>
      </w:pPr>
      <w:r>
        <w:rPr/>
        <w:t>4    Pelle Skullman</w:t>
        <w:tab/>
        <w:t>PER-OLOVSKULLMANWIMMERBY</w:t>
        <w:tab/>
        <w:tab/>
        <w:t>52.40</w:t>
      </w:r>
    </w:p>
    <w:p>
      <w:pPr>
        <w:pStyle w:val="Normal"/>
        <w:rPr/>
      </w:pPr>
      <w:r>
        <w:rPr/>
        <w:t>5    Björn Ohlsson</w:t>
        <w:tab/>
        <w:t>BJÖRNOHLSONFSOKFINSPÅNG</w:t>
        <w:tab/>
        <w:tab/>
        <w:t>54.19</w:t>
      </w:r>
    </w:p>
    <w:p>
      <w:pPr>
        <w:pStyle w:val="Normal"/>
        <w:rPr>
          <w:lang w:val="fi-FI"/>
        </w:rPr>
      </w:pPr>
      <w:r>
        <w:rPr>
          <w:lang w:val="fi-FI"/>
        </w:rPr>
        <w:t>6    Ove Johansson</w:t>
        <w:tab/>
        <w:t>OWEMASKenJOHANSONÅBYSOK</w:t>
        <w:tab/>
        <w:tab/>
        <w:t>56.16</w:t>
      </w:r>
    </w:p>
    <w:p>
      <w:pPr>
        <w:pStyle w:val="Normal"/>
        <w:rPr/>
      </w:pPr>
      <w:r>
        <w:rPr/>
        <w:t>7    Roland Wibom</w:t>
        <w:tab/>
        <w:t>ROLANDWIBOMKATTen</w:t>
        <w:tab/>
        <w:tab/>
        <w:t>56.40</w:t>
      </w:r>
    </w:p>
    <w:p>
      <w:pPr>
        <w:pStyle w:val="Normal"/>
        <w:rPr/>
      </w:pPr>
      <w:r>
        <w:rPr/>
        <w:t>8   Göran Brattgård</w:t>
        <w:tab/>
        <w:t>GÖRANBRATTGÅRDTJALVEtjalve</w:t>
        <w:tab/>
        <w:tab/>
        <w:t>57.16</w:t>
      </w:r>
    </w:p>
    <w:p>
      <w:pPr>
        <w:pStyle w:val="Normal"/>
        <w:rPr/>
      </w:pPr>
      <w:r>
        <w:rPr/>
        <w:t>9   Thomas Gustavsson</w:t>
        <w:tab/>
        <w:t>THOMASGUSTAVSONTJALVEtjalveOIF</w:t>
        <w:tab/>
        <w:t>60.31</w:t>
      </w:r>
    </w:p>
    <w:p>
      <w:pPr>
        <w:pStyle w:val="Normal"/>
        <w:rPr/>
      </w:pPr>
      <w:r>
        <w:rPr/>
        <w:t>10 Gunnar Andersson</w:t>
        <w:tab/>
        <w:t>GUNNARANdeRSSONGUTTA</w:t>
        <w:tab/>
        <w:tab/>
        <w:t>62.21</w:t>
      </w:r>
    </w:p>
    <w:p>
      <w:pPr>
        <w:pStyle w:val="Normal"/>
        <w:rPr>
          <w:lang w:val="en-GB"/>
        </w:rPr>
      </w:pPr>
      <w:r>
        <w:rPr>
          <w:lang w:val="en-GB"/>
        </w:rPr>
        <w:t>11 John Palm</w:t>
        <w:tab/>
        <w:t>JOHNPALMnaisNAIS</w:t>
        <w:tab/>
        <w:tab/>
        <w:tab/>
        <w:t>71.34</w:t>
      </w:r>
    </w:p>
    <w:p>
      <w:pPr>
        <w:pStyle w:val="Normal"/>
        <w:rPr>
          <w:lang w:val="en-GB"/>
        </w:rPr>
      </w:pPr>
      <w:r>
        <w:rPr>
          <w:lang w:val="en-GB"/>
        </w:rPr>
        <w:t>12 Bertil Wahlqvist</w:t>
        <w:tab/>
        <w:t>BERTILWAHLQVISTIFKifk</w:t>
        <w:tab/>
        <w:tab/>
        <w:t>86.30</w:t>
      </w:r>
    </w:p>
    <w:p>
      <w:pPr>
        <w:pStyle w:val="Normal"/>
        <w:rPr/>
      </w:pPr>
      <w:r>
        <w:rPr/>
        <w:t>13 Arne Lindh</w:t>
        <w:tab/>
        <w:t>ARNLINDTJALVGOIF</w:t>
        <w:tab/>
        <w:tab/>
        <w:t>44.38 +10</w:t>
        <w:tab/>
        <w:t>54.38</w:t>
      </w:r>
    </w:p>
    <w:p>
      <w:pPr>
        <w:pStyle w:val="Normal"/>
        <w:rPr/>
      </w:pPr>
      <w:r>
        <w:rPr/>
        <w:t>14 Bertil Engman</w:t>
        <w:tab/>
        <w:t>BERTILenGMANSKEPPAIFK</w:t>
        <w:tab/>
        <w:t>56.39 +10</w:t>
        <w:tab/>
        <w:t>66.39</w:t>
      </w:r>
    </w:p>
    <w:p>
      <w:pPr>
        <w:pStyle w:val="Normal"/>
        <w:rPr/>
      </w:pPr>
      <w:r>
        <w:rPr/>
        <w:t>15 Gösta Lindman</w:t>
        <w:tab/>
        <w:t>GÖSTALINDMANFINSPÅNGfsok</w:t>
        <w:tab/>
        <w:t>53.06 +20</w:t>
        <w:tab/>
        <w:t>73.06</w:t>
      </w:r>
    </w:p>
    <w:p>
      <w:pPr>
        <w:pStyle w:val="Normal"/>
        <w:rPr/>
      </w:pPr>
      <w:r>
        <w:rPr/>
        <w:t>16 Lars Hertil</w:t>
        <w:tab/>
        <w:t>LARSHERTILIFKifkOKDENSELN</w:t>
        <w:tab/>
        <w:t>58.16 +20</w:t>
        <w:tab/>
        <w:t>78.16</w:t>
      </w:r>
    </w:p>
    <w:p>
      <w:pPr>
        <w:pStyle w:val="Normal"/>
        <w:rPr/>
      </w:pPr>
      <w:r>
        <w:rPr/>
        <w:t>17 Nils-Göran Kempe</w:t>
        <w:tab/>
        <w:t>NILS-GÖRANKEMPE</w:t>
        <w:tab/>
        <w:tab/>
        <w:t>90.44 +40</w:t>
        <w:tab/>
        <w:t>130.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10:00Z</dcterms:created>
  <dc:creator>Tryggve Johansson</dc:creator>
  <dc:description/>
  <cp:keywords/>
  <dc:language>en-US</dc:language>
  <cp:lastModifiedBy>Hans Somdal</cp:lastModifiedBy>
  <cp:lastPrinted>2005-11-03T12:21:00Z</cp:lastPrinted>
  <dcterms:modified xsi:type="dcterms:W3CDTF">2011-01-26T16:10:00Z</dcterms:modified>
  <cp:revision>2</cp:revision>
  <dc:subject/>
  <dc:title>TRYGGVE-nassen</dc:title>
</cp:coreProperties>
</file>